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загородный дом» находится в 29 км от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Telmana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