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ркутск </w:t>
      </w:r>
    </w:p>
    <w:p>
      <w:pPr>
        <w:pStyle w:val="Normal"/>
        <w:bidi w:val="0"/>
        <w:jc w:val="right"/>
        <w:rPr>
          <w:szCs w:val="32"/>
        </w:rPr>
      </w:pPr>
      <w:r>
        <w:rPr>
          <w:szCs w:val="32"/>
        </w:rPr>
        <w:t xml:space="preserve">Country House Bayka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Великолепный пятизвездочный отель «Country House Baykal» находится в 14931 км от центра города.В отелеВо всех номерах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Услуга «звонок - будильник», Утюг, Удобства для пляжа, Частный пляж, Полотенца для пляжа/бассейна, Рядом с пляжем, Библиотека, Прокат велосипедов, Удобства для барбекю, Караоке, Площадка для пикника, Рыбалка, Номера для аллергиков, Номера для некурящих, Номера со звукоизоляцией, Отопление, Прокат автомобилей, Стиральная машина, Сувенирный магазин, Сад, Терраса, Камин, Терраса для загара, Патио, Курение запрещено на всей территори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poselok Pad' Melnichnaya, ulitsa Traktovaya 1A, Иркут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