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Dagom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Dagomys» расположен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пляжа, Полотенца для пляжа/бассейна, Сауна, Удобства для барбекю, Площадка для пикника, Рыбалка, Кондиционер, Отопление, Стиральная машина, Сад, Камин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anovskoe shosse, kvartal Izvestkovaya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