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wne Plaza Moscow - Park Huam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rowne Plaza Moscow — Park Huaming находится в районе Останкинский район, Москва. Рядом с ним расположены Выставка достижений народного хозяйства и Главный ботанический сад имени Н. В. Цицина РАН. Этот отель — вариант с прекрасным расположением: Большой театр находится в 10,9 км, Московский Кремль — в 11,4 км от него.НомераПочувствуйте себя как дома в одном из 340 номеров. Бесплатный беспроводной доступ к интернету позволит вам всегда оставаться на связи. Предоставляются следующие удобства и услуги: кофеварки/чайники и утюги с гладильными досками. Уборка номеров осуществляется ежедневно.УдобстваРасслабьтесь и побалуйте себя посещением спа-центра, который предлагает полный комплекс услуг. Вы можете воспользоваться многочисленными возможностями для отдыха, такими как закрытый бассейн и круглосуточный фитнес-центр. Этот отель предоставляет дополнительные услуги и удобства: бесплатный беспроводной доступ в интернет и танцевальный зал.Кафе и рестораныЗайдите в один из 2 ресторанов, которыми располагает этот отель. Тем, кому не хочется покидать свой номер, предлагается круглосуточное обслуживание номеров. Проведите отличный вечер в баре/лаунже. Ежедневно за дополнительную плату предлагается завтрак.Бизнес, другие удобства и услугиДля удобства гостей предоставляется следующее: бизнес-центр, ускоренная регистрация при заезде и химчистка или прачечная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Крытый бассейн, Банкомат, Пресса, Сад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lgelma Pika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 Стоимость: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