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ysta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Кристалл Хостел» находится в городе Москва. Этот хостел находится в 4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zhegorodskaya 5, Flat 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