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мидв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Da Vas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Da Vasko» находится в городе Алушта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Джакузи, Удобства для пляжа, Развлечения на воде, Сезонный открытый бассейн, Частный пляж, Полотенца для пляжа/бассейна, Массаж, Салон красоты, Спа-центр, Дежурный врач, Трансфер, Кондиционер, Места для курения, Отель для некурящих, Сувенирный магазин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Можжевеловый, д.11 А, Семидво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