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ачный Поселок Курк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ачный поселок "Куркино" находится в живописном парке на северо-западе Москвы, в 10 км от аэропорта Шереметьево и в 12 км от международного выставочного комплекса «Крокус-Экспо». Дорога до метро станции метро "Планерная" на маршрутном такси займет у вас около 15 минут.В отелеРесторан дачного поселка «Куркино» предлагает широкий выбор блюд русской и европейской кухни. В течение дня можно перекусить, выпить освежающий напиток или коктейль в уютном спорт-баре.На обширной территории комплекса находятся спортивные площадки, теннисный корт, футбольное поле, а также детская игровая площадка. После занятий спортом отдохните в сауне. Желающие могут сыграть партию на бильярде.В административном корпусе предоставляется беспроводной доступ в Интернет. К вашим услугам также большая платная парковка.Описание номеровВ комплексе 118 номеров с кухней, спальней, гостиной зоной и ванной комнатой. Во всех апартаментах имеется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Снэк-бар, 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Сауна, Удобства для барбекю, Бильярд, Площадка для пикника, Каток, Площадка для барбекю, Доступ в интернет, Круглосуточная стойка регистрации, Люкс для новобрачных, Номера для некурящих, Отопление, Охрана, Пресса, Сад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Настольный теннис, Теннисный корт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дионовская, владение 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 предварительному заказу вы можете забронировать завтра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