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к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Располож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евой дом «Дакар»* находится в 4 км от центра города Адлер.В отелеНа территории отеля предоставляется доступ в интернет. В отеле есть сауна, крытый бассейн. Для тех, кто путешествует на собственном автомобиле, имеется парковка.Возможно заказать трансфер от/до аэропорт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Открытый бассейн, Сезонный крытый бассейн, Сезонный открытый бассейн, Бассейн с подогревом, Рядом с пляжем, Салон красоты, Сауна, Библиотека, Удобства для барбекю, Караоке, Рыбалка, Wi-Fi, Доступ в интернет, Трансфер, Трансфер от аэропорта, Магазины, Кондиционер, Места для курения, Номера для некурящих, Отопление, Пресса, Стиральная машина, Сувенирный магазин, Часовня, Терраса, Номера для 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Чкалова,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, достигших совершеннолетия, взимается курортный сбор в размере 1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30% от стоимости бронирования. Администратор гостевого дома свяжется с гостем после бронирования и предоставит информацию о способах внесения предоплаты. Бесплатная отмена бронирования возможна не менее чем за 1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депозит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2 лет проживают бесплатно при размещении вместе с родителями на одной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детей в возрасте от 2 до 5 лет без предоставления дополнительного места — 1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