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y And Night Na Pokrovk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Day And Night Na Pokrovke Hotel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krovka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