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De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DeArt» находится в 3 км от центра города.В хостелеСотрудники отеля будут рады организовать для вас трансфер от и до аэропорта. Во всех номерах хостела не разрешается курение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тюг, Аптечка первой помощи, Трансфер, Кондиционер, Места для курения, Отопление, Пресса, Стиральная машина, Телевизор в лобби, Террас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на Фабрициуса, д. 2/9Г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