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e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ehostel находится в городе Москва. Этот хостел находится в 5 км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прачечная 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Wi-Fi, Доступ в интернет, Магазины, Номера для некурящих, Отель для некурящих, Отопление, Стиральная машина, Телевизор в лобби, Номера для курящих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кова, д.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