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aily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Дейли Хостел» расположен в городе Казань. Этот хостел находится в пешей доступности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aya Krasnaya St., 64, Kazan Russia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