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Delega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elegatskaya» находится в городе Должанская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legatskaya 16 b, Dolzhanskaya 353655 Russia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