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Delf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ельфин» расположен в городе Сочи. Этот хостел находится в 1 км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nogradnaya ulitsa 2/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