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Delta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К услугам гостей обслуживание номеров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 от аэропорта, Номера для некурящих, Отель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нерная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