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e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дходит для проведения праздничных мероприятий, Доступ в интернет, Кондиционер, Номера для некурящих, Отопление, Охрана, Стиральная машина, Ускоренная регистрация заезда и выезда, Терраса, Номера для курящих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адежд, д.6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