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 Apartment Budapesht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 Apartment Budapeshtskaya 7»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Номера для аллергиков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dapeshtskaya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