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er Studio on Admirala Chero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er Studio on Admirala Cherokova» расположен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Сушилк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dmirala Cherokova d. 18 kor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