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scon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iscont Hotel»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Obvodnogo Kanala 66, St. Petersburg 191000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