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iscover Sib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iscover Siberia расположен в 2 км от центра города Иркутск.В хостелеНа территории хостела предоставляется доступ в интернет. В хостеле есть сейф, где посетители могут оставить ценные вещи. В вашем распоряжении парковка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Железнодорожная, д.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