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зайн на Будапешт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изайн на Будапештской 7 расположены в городе Санкт-Петербург. Эти апартаменты находятся в 8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 от аэропорта, Бесплатный трансфер от/до жд вокзала, Места для курения, Отопление, Стиральная машин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