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DM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DMOTEL» находится в 9 км от центра города.В отеле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Хранение багажа, Утюг, Места для курения, Номера для некурящих, Отель для некурящих, Отопление, Стиральная машина, Ускоренная регистрация заезда и выезда, Ранняя регистрация заезда, Поздняя регистрация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осковский проспект, д.183-185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