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непр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непр-10» находится в 1 км от центра города.В отелеВ ресторане посетители могут заказать различные блюда. На территории отеля предоставляется доступ в интернет. Вы можете посетить сауну. При желании можно заказать трансфер от и до аэропорта.Гости всегда могут воспользоваться обслуживанием номеров, чтобы заказать еду или дополнительные услуги. Во всех номерах отеля не разрешается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Массаж, Сауна, Библиотека, Wi-Fi, Трансфер, Трансфер от аэропорта, Кондиционер, Отель для некурящих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 13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