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льче В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ольче Вита расположен в 2 км от центра города Санкт-Петербург.В отелеНа территории отеля предоставляется доступ в интернет. 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 Сотрудники отеля помогут вам с бронированием билетов на транспорт или в театр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Библиотека, Wi-Fi, Трансфер, Номера для некурящих, Отель для некурящих, Отопление, Стиральная машина, Ранняя регистрация заезда, Поздняя регистрация выезда, Дизайн-отель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10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 светлый и просторный номер с тв для пары; семьи или небольшой компании до 4 человек. Большая двуспальная кровать (160*200); зона гостиная с раскладным диваном-книжкой (доп. места); уголок для чая/кофе. Вид на Невский проспект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красный светлый и просторный номер с тв для пары; семьи или небольшой компании до 4 человек. Большая двуспальная кровать (160*200); зона гостиная с раскладным диваном-книжкой (доп. места); уголок для чая/кофе. Вид на Невский проспек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предоплату в размере 1 ночи проживания. Бесплатная отмена возможна за 3 дня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