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моленской площа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моленской площади расположены в 3 км от центра города Москв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ица Смоленская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