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Апартаменты Дом на Сутк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Дом на Сутки» расположен в пешей доступности от центра города.В отелеВо всех номерах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мановская слобода, д.7,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и в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общей ванной комнатой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Улучшен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пецпредлож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Семей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Смена постельного белья и уборка осуществляется каждые 5 дней. Дополнительная уборка осуществляется по запросу за дополнительную плату 1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