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on Parkovaya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on Parkovaya 34» находится в городе Дивеево. Этот отель находится в 2 км от центра города.В отелеВы можете посетить современную сауну. Сотрудники круглосуточной стойки регистрации в любое время ответят на ваши вопросы. К вашим услугам обслуживание номеров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Круглосуточная стойка регистрации, Номера для некурящих, Отопление, Ускоренная регистрация заезда и выезда, Часовн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ulitsa 34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