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Елоч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ногофункциональный комплекс Министерства Финансов расположен в 18 км от МКАД по скоростной трассе М-4 Дон.Красивая природа, густо засаженная елями, чистый воздух, прекрасные условия для проживания, высокий уровень обслуживания, экологически чистые продукты собственного производства, все это открывает для Вас прекрасные возможности для семейного отдыха в Подмосковье.Многофункциональный комплекс Министерства Финансов – это спокойный и комфортный отдых.Каждый номер закрывается на электронную карточку, детский городок, центр находится под круглосуточной охраной и видеонаблюдением.Для детей в ФГБУ "МФК Минфина России" созданы все условия для отличного, интересного и увлекательного отдыха.На 1 этаже 5 корпуса расположена детская комната, где каждый ребенок найдет себе занятие по душе. Здесь и большой игровой лабиринт, который порадует детишек своим сухим бассейном, горкой и спортивными снарядами. А совместные занятия с воспитателями творчеством (техника квилинг, торцевание, аппликация, оригами, поделки), рисованием, музыкальные и танцевальные занятия и разнообразные игры настолько увлекательны, что обычно, детишки, попадая в игровую комнату, не желают выходить оттуда часами.В хорошую погоду Ваш ребенок с удовольствием будет проводить время в детском городке с лесенками, горками, качелями и спортплощадками.В дни школьных каникул и в выходные дни развлекательная программа для детей особенно насыщена. «День именинника», «Рождественская Елка», «Цирковой дивертисмент», «Джунгли зовут», веселые эстафеты, викторины, конкурсные программы, караоке, просмотр мультфильмов и кинофильмов, дискотеки доставят большую радость детям разного возраста.Детский отдых включает в себя обширную спортивную программу. Дети с удовольствием принимают участие в малых Олимпийских играх, эстафетах, играх в футбол, пионербол и волейбол, различных теннисных и бадминтонных турнирах.В каминном зале проходят музыкальные вечера. Звуки скрипки, рояля, гитары не оставят равнодушными любителей прекрасного.Для наших отдыхающих работает библиотека с отличным книжным фондом и свежей прессой в каминном зале 5 корпуса.В хорошую погоду большой популярностью и любовью у гостей пользуются «посиделки у костра», где все поют и танцуют под аккомпанемент баяна, играют в различные подвижные игры, жарят сосиски на костре.Экологическая тропа на речку Рожайка. Живописный маршрут через земляничные, клубничные поляны и поляны с лекарственные травами, через сосновый бор приведет вас к прохладной воде, где вы сможете освежиться и устроить пикник.Опытный преподаватель проведет с вами мастер-класс по правополушарному интуитивному рисованию. Даже если вы никогда не брали кисточку в руки, после посещения занятия сможете быстро и вдохновенно написать картину.Ежедневно проводятся вечера караоке, где вы сможете исполнить свои любимые песни. Взрослые могут принять участие в конкурсных программах «А ну-ка девушки» и «А ну-ка парн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Джакузи, Крытый бассейн, Полотенца для пляжа/бассейна, Солярий, Массаж, Салон красоты, Сауна, Спа-центр, Библиотека, Прокат велосипедов, Караоке, Wi-Fi, Доступ в интернет, Банкомат, Кондиционер, Чистка обуви, Сад, Террас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2003 Московская область, г. Домодедово, мкр. Западный, Каширское шоссе, д. 1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