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 Пер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ом Перцова» расположен в центре города, в 200 метрах от Московского вокзала и станции метро «Площадь Восстания».В отелеМини-отель эконом-класса «Дом Перцова» располагает базовыми удобствами для бюджетного туристического отдыха. Сотрудники экскурсионного бюро подберут тур и помогут заказать билеты.В распоряжении гостей общая мини-кухня с микроволновой печью и холодильником. При необходимости можно воспользоваться факсом и ксероксом круглосуточной стойки регистрации. В отеле имеются как номера для некурящих, так и специально отведённые зоны для курения.Описание номеровВсего в мини-отеле «Дом Перцова» 6 номеров, оформленных в традиционном стиле. В каждом из них имеется телевизор и набор для приготовления чая и кофе. В номерах предоставляется бесплатный беспроводной доступ в Интернет. По предварительному запросу предоставляются дополнительные кровати и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44, под. 25, этаж 4, кв. 418, код домофона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имеет телевизор. К вашим услугам общая ванная комната с фе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имеет телевизор. К вашим услугам общая ванная комната с фе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имеет телевизор. К вашим услугам общая ванная комната с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арковк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Трансфер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через железные ворота дома 44 между Театром комедиантов и магазином «Диета». Во дворе поверните направо и пройдите метров 20 до черной двери. Это 25 подъезд, код на двери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строго с 14.00 до 21.00, выезд в 12.00. Поздние и ранние заезды по запросу обговариваются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