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za goro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za gorodom» находится в 3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Удобства для пляжа, Полотенца для пляжа/бассейна, Солярий, Удобства для барбекю, Площадка для пикника, Рыбалка, Wi-Fi, Доступ в интернет, Кондиционер, Номера для некурящих, Номера со звукоизоляцией, Отопление, Стиральная машина, Сад, Терраса, Номера для курящих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flotskaya ul., 1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