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 </w:t>
      </w:r>
    </w:p>
    <w:p>
      <w:pPr>
        <w:pStyle w:val="Normal"/>
        <w:bidi w:val="0"/>
        <w:jc w:val="right"/>
        <w:rPr>
          <w:szCs w:val="32"/>
        </w:rPr>
      </w:pPr>
      <w:r>
        <w:rPr>
          <w:szCs w:val="32"/>
        </w:rPr>
        <w:t xml:space="preserve">Guest House DOM 15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Доступный трехзвездочный отель «Гостевой дом DOM15» находится в городе Минск. Этот отель находится в 9 км от центра города.В отеле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Холодильник, Кухня, Микроволновая печь, Кофемаши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ранение багажа, Услуга «звонок - будильник», Утюг, Бассейн, Джакузи, Крытый бассейн, Полотенца для пляжа/бассейна, Рядом с пляжем, Массаж, Паровая баня, Сауна, Библиотека, Прокат велосипедов, Удобства для барбекю, Площадка для пикника, Рыбалка, Кондиционер, Люкс для новобрачных, Номера для аллергиков, Номера для некурящих, Номера со звукоизоляцией, Отопление, Охрана, Пресса, Стиральная машина, Часовня, Сад, Сушилка, Патио, Москитная сетка, Мебель на улице, Сейф для ноутбу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15, Kurgannaya str., Ми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