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Dom 6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Дом64» расположен в городе Казань. Этот хостел находится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shaya Krasnaya 64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