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до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годон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Волгодонск" предлагает размещение в 90 современных номерах категорий "Полулюкс", "Одноместный", "Двухместный" и "Трехместный", оснащенных всем необходимым для проживания в туристической или деловой поездке. В комплектацию номеров входят - телевизор, холодильник, ванная комната, кондиционер, Wi-Fi доступ в Интернет. К услугам гостей - заказ завтрака и ужина, парковка, вызов такси, услуги прачечной, кафе.ВНИМАНИЕ:В связи с аварийной ситуацией, в гостинице прекращена подача горячей воды с 15 мая по 18 мая 2019 года. Приносим свои извинения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раеведческий Музей - 0,46 км, Дом Культуры "Октябрь" - 0,91 км, Эколого-Исторический Музей - 1,03 км, Эколого-Исторический Музей - 1,03 км, Художественный Музей - 1,2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Волгодонск - 3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латов - 166,7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Волгодонск - 2,9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Банкомат; Размещение с домашними животными; Бильярд; Вызов такси; Wi-Fi в публичных зонах; Услуги прачечной; Бар; Ресторан; Кондиционирование в отдельных номерах; Минибар/холодильник во всех номерах; Халат в отдельных номерах; Тапочки в отдельных номерах; Душевая кабина во всех номерах; Ванна в отдельных номерах; Чайник во все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олгодонск, Степная улица, 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МЕСТНЫЙ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1-М 1-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МЕСТНЫЙ 2-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