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-cottage na Druzh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-cottage na Druzhby» находится в 1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Салон красоты, Удобства для барбекю, Площадка для пикника, Рыбалка, Кондиционер, Номера для некурящих, Отопление, Сувенирный магазин, Часовня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uzhby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