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Да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Дам расположены в 25 км от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афьевская, д.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