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Дом-эллинг на мор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м-эллинг на море находится в городе Сочи. Этот отель находится в 10 км от центра города.В отелеВ вашем распоряжении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рансфер, Кондиционер,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овороссийское шоссе, д. 2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браться отеля можно из аэропорта г. Сочи на такси,автобусе до автобусной остановки Малый Ахун,а так же на электропоезде, следующим из Аэропорта г. Сочи до станции железнодорожный вокзал г. Сочи, но выходить нужно на станции Мацеста, где можно сесть на автобус, следующий в сторону Адлера и выйти на остановке Малый Ахун, либо заказать такси и доехать непосредственно до мес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