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umetro na Krasnoarmey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Domumetro на Красноармейской» находится в городе Москва. Этот отель находится в 8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Кондицион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oarmeyskaya str., 2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