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Medved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omumetro на Медведково» находится в городе Москва. Этот отель находится в 1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udenyi Proezd 22 bld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