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Nova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na Novatorov» находится в 1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torov 40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