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umetro на Вернад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umetro на Вернадского» расположен в 10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ндиционер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Вернадского, 3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