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Ugo Zapad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na Ugo-Zapadnoy» находится в городе Москва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Bakinskih Komissarov Ulitsa 4 Bldg.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