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omumetro na Yuzhn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Domumetro na Южной» находится в городе Москва. Этот отель находится в 14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umskaya 6, Bldg.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