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umetro на Вави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umetro на Вавилова» расположен в городе Москва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вилова улица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