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Проф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на Профсоюзной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фсоюзной Улицы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