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umetro Shosse Entuzias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Domumetro на шоссе Энтузиастов» находится в городе Москва. Этот отель находится в 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sterovaya ul., 7, Moskva, Russia, 1115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