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Рязан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umetro Рязанский Проспект»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занский проспект 15 корпус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