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на Шабо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(Москва), район (Якиманка), находится вблизи следующих достопримечательностей и объектов: Донской монастырь и Московский Кремль. Этот отель с апартаментами находится вблизи таких достопримечательностей, как Храм Василия Блаженного и Красная площадь.НомераРасполагайтесь с комфортом в этой квартире с кондиционированием. У вас будет кухня с полноразмерным холодильником или морозильником и плитой. Плоскоэкранный телевизор c кабельными каналами не даст вам скучать. У вас в номере также будет бесплатный беспроводной доступ к интернету. В номере есть письменный стол и микроволновая печь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нская Улица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