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omumetro Царицын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Domumetro Царицыно» находится в городе Москва. Этот отель находится в 15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акинская 15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