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Водный стад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umetro Водный стадион» расположен в городе Москва. Этот отель находится в 1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ое шоссе, 6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