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Отель Донская Ривье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Донская Ривьера» находится в городе Ростов-на-Дону, в 27 км от аэропорта Платов. Железнодорожный вокзал Ростова-на-Дону находится в 13 км от гостиницы «Донская Ривьера».В отелеГостиница располагается в двухэтажном коттедже с внутренним двориком.К услугам гостей зоны отдыха около фонтана, а также финская сауна и бильярдная комната, рассчитанная на 6 человек. По запросу предоставляются услуги прачечной, химчистки и глажки одежды.В отеле есть возможность воспользоваться копировальным аппаратом. В местах общего пользования предоставляется бесплатный Wi-Fi.Не допускается курение на территории отеля.Описание номеровРазмещение гостей предлагается в номерах категорий: «Люкс», «Комфорт» и «Стандарт». В каждом из них имеется комплект современной мебели, телевизор, кондиционер и ванная комната. Ванные комнаты укомплектоваы фен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Утюг, Бассейн, Крытый бассейн, Паровая баня, Сауна, Бильярд, Подходит для проведения праздничных мероприятий, Трансфер, Кондиционер, Люкс для новобрачных, Места для курения, Номера для некурящих, Обмен валюты, Отель для некурящих, Отопление, Охрана, Ускоренная регистрация заезда и выезда, Сад, Терраса, Ранняя регистрация заезда, Поздняя регистрация выезда, Индивидуальная регистрация заезда и отъезд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0:00, выезд до 09: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рисенко, д. 10,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